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  <w:sz w:val="22"/>
          <w:szCs w:val="22"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 xml:space="preserve">新北市私立華菂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  <w:sz w:val="22"/>
          <w:szCs w:val="22"/>
        </w:rPr>
        <w:t>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  <w:sz w:val="22"/>
          <w:szCs w:val="22"/>
        </w:rPr>
        <w:t>月份營養餐點表</w:t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044"/>
        <w:gridCol w:w="2044"/>
        <w:gridCol w:w="2044"/>
        <w:gridCol w:w="2044"/>
        <w:gridCol w:w="2044"/>
      </w:tblGrid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3/3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肉末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肉醬螺旋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瘦肉粥</w:t>
            </w:r>
          </w:p>
        </w:tc>
        <w:tc>
          <w:tcPr>
            <w:tcW w:w="40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明兒童連假</w:t>
            </w:r>
          </w:p>
        </w:tc>
      </w:tr>
      <w:tr>
        <w:trPr>
          <w:trHeight w:val="885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角螺高麗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噌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薏仁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黑輪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八寶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清麵線</w:t>
            </w:r>
          </w:p>
        </w:tc>
        <w:tc>
          <w:tcPr>
            <w:tcW w:w="40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銀雙蛋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湯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什錦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枝羹意麵</w:t>
            </w:r>
          </w:p>
        </w:tc>
      </w:tr>
      <w:tr>
        <w:trPr>
          <w:trHeight w:val="96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豬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清炒三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炸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芽炒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爆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玉米火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翡翠蛋炒飯</w:t>
            </w:r>
          </w:p>
        </w:tc>
      </w:tr>
      <w:tr>
        <w:trPr>
          <w:trHeight w:val="521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空心菜小魚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花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position w:val="14"/>
                <w:sz w:val="22"/>
                <w:szCs w:val="22"/>
              </w:rPr>
              <w:t>柴魚味噌湯</w:t>
            </w:r>
          </w:p>
        </w:tc>
      </w:tr>
      <w:tr>
        <w:trPr>
          <w:trHeight w:val="26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豆紫米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青蔬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竹筍</w:t>
            </w:r>
            <w:r>
              <w:rPr>
                <w:sz w:val="22"/>
                <w:szCs w:val="22"/>
              </w:rPr>
              <w:t>肉茸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花生麥角湯</w:t>
            </w:r>
          </w:p>
        </w:tc>
      </w:tr>
      <w:tr>
        <w:trPr>
          <w:trHeight w:val="340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6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7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8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鍋燒意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kern w:val="0"/>
                <w:sz w:val="22"/>
                <w:szCs w:val="22"/>
              </w:rPr>
              <w:t>蔥燒豬肉湯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</w:tr>
      <w:tr>
        <w:trPr>
          <w:trHeight w:val="926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翅小腿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芙蓉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蒸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培根炒洋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板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白菜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羹燴飯</w:t>
            </w:r>
          </w:p>
        </w:tc>
      </w:tr>
      <w:tr>
        <w:trPr>
          <w:trHeight w:val="5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蛋花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乾海帶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蘿蔔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結頭菜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火腿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四喜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雞蛋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魷魚羹麵線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米粉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鐵路肉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滷蘿蔔麵輪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噌燒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蘑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瓜鳥蛋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螞蟻上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馬鈴薯燉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炒海帶根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木須肉絲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炒麵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脆筍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豆芽排骨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雞肉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薏仁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雞絲麵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起士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決明子紅棗茶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紅豆</w:t>
            </w:r>
            <w:r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  <w:t>冬瓜蜜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）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9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30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珠芹餛飩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冬粉湯</w:t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5/1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勞動節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綜合燒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922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0"/>
              </w:rPr>
              <w:t>百頁佐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針炒小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魚莧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細明體;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魚丸湯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細明體;MingLiU"/>
                <w:color w:val="000000"/>
                <w:position w:val="14"/>
                <w:sz w:val="22"/>
                <w:szCs w:val="22"/>
              </w:rPr>
              <w:t>筊白筍排骨湯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帶結排骨湯</w:t>
            </w:r>
          </w:p>
        </w:tc>
      </w:tr>
      <w:tr>
        <w:trPr>
          <w:trHeight w:val="237" w:hRule="atLeast"/>
        </w:trPr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芋頭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麵線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杯子蛋糕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牛奶</w:t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 ◎豬肉及可食用部位原料之原產地為台灣</w:t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6:00Z</dcterms:created>
  <dc:creator>USER</dc:creator>
  <dc:description/>
  <cp:keywords/>
  <dc:language>en-US</dc:language>
  <cp:lastModifiedBy>USER</cp:lastModifiedBy>
  <cp:lastPrinted>2019-03-27T10:29:00Z</cp:lastPrinted>
  <dcterms:modified xsi:type="dcterms:W3CDTF">2025-03-24T09:06:00Z</dcterms:modified>
  <cp:revision>2</cp:revision>
  <dc:subject/>
  <dc:title>豐田大郡幼稚園 九十七 學年十月份餐點表</dc:title>
</cp:coreProperties>
</file>