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3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01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貢丸冬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雲吞湯</w:t>
            </w:r>
          </w:p>
        </w:tc>
      </w:tr>
      <w:tr>
        <w:trPr>
          <w:trHeight w:val="96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薯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香拌豆芽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三杯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打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干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苔肉鬆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火腿飯糰</w:t>
            </w:r>
          </w:p>
        </w:tc>
      </w:tr>
      <w:tr>
        <w:trPr>
          <w:trHeight w:val="521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菇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蒲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玉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黃瓜排骨湯</w:t>
            </w:r>
          </w:p>
        </w:tc>
      </w:tr>
      <w:tr>
        <w:trPr>
          <w:trHeight w:val="26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西米露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34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紅醬螺旋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</w:tr>
      <w:tr>
        <w:trPr>
          <w:trHeight w:val="926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照燒雞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蜜汁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燉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22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玉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小魚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火腿起士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燕麥牛奶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大滷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豬肉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菠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鐵板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排骨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皮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br/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滷鳥蛋麵輪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炒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天婦羅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絲冬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地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浮水魚丸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紅棗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至小湯圓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長豆鹹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煨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菇菇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蛋黃瓜仔蒸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麵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雞茸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筍片排骨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赤肉羹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聖誕小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牛奶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2/3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1/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元旦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餛飩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鴻禧菇燒冬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菇炒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蔬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片燴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水果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柴魚味增湯</w:t>
            </w:r>
          </w:p>
        </w:tc>
      </w:tr>
      <w:tr>
        <w:trPr>
          <w:trHeight w:val="237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沙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豬肉類食材採用國產豬，向為友生鮮肉品商行供應商採買   ◎本園未使用輻射污染食品 ◎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20"/>
          <w:szCs w:val="20"/>
        </w:rPr>
      </w:pPr>
      <w:r>
        <w:rPr>
          <w:rFonts w:cs="Arial Unicode MS" w:ascii="新細明體;PMingLiU" w:hAnsi="新細明體;PMingLiU"/>
          <w:b/>
          <w:sz w:val="20"/>
          <w:szCs w:val="20"/>
        </w:rPr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2:00Z</dcterms:created>
  <dc:creator>USER</dc:creator>
  <dc:description/>
  <cp:keywords/>
  <dc:language>en-US</dc:language>
  <cp:lastModifiedBy>USER</cp:lastModifiedBy>
  <cp:lastPrinted>2024-11-28T13:44:00Z</cp:lastPrinted>
  <dcterms:modified xsi:type="dcterms:W3CDTF">2024-11-28T05:44:00Z</dcterms:modified>
  <cp:revision>55</cp:revision>
  <dc:subject/>
  <dc:title>豐田大郡幼稚園 九十七 學年十月份餐點表</dc:title>
</cp:coreProperties>
</file>