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</w:t>
      </w:r>
      <w:r>
        <w:rPr/>
        <w:t>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什錦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拌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蠔油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菜頭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綠豆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4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5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瘦肉什錦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什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珍菇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豆黑糖蜜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11/27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青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小米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bookmarkStart w:id="0" w:name="_Hlk181013937"/>
      <w:bookmarkEnd w:id="0"/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  <w:bookmarkStart w:id="1" w:name="_Hlk181013937"/>
      <w:bookmarkStart w:id="2" w:name="_Hlk181013937"/>
      <w:bookmarkEnd w:id="2"/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USER</dc:creator>
  <dc:description/>
  <cp:keywords/>
  <dc:language>en-US</dc:language>
  <cp:lastModifiedBy>USER</cp:lastModifiedBy>
  <cp:lastPrinted>2024-10-29T09:13:00Z</cp:lastPrinted>
  <dcterms:modified xsi:type="dcterms:W3CDTF">2024-10-29T01:14:00Z</dcterms:modified>
  <cp:revision>77</cp:revision>
  <dc:subject/>
  <dc:title>豐田大郡幼稚園 九十七 學年十月份餐點表</dc:title>
</cp:coreProperties>
</file>