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3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32"/>
          <w:szCs w:val="22"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32"/>
          <w:szCs w:val="22"/>
        </w:rPr>
        <w:t>11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32"/>
          <w:szCs w:val="22"/>
        </w:rPr>
        <w:t>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3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32"/>
          <w:szCs w:val="22"/>
        </w:rPr>
        <w:t>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32"/>
          <w:szCs w:val="22"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7"/>
        <w:gridCol w:w="342"/>
        <w:gridCol w:w="1366"/>
        <w:gridCol w:w="683"/>
        <w:gridCol w:w="1025"/>
        <w:gridCol w:w="1024"/>
        <w:gridCol w:w="684"/>
        <w:gridCol w:w="145"/>
        <w:gridCol w:w="1220"/>
        <w:gridCol w:w="482"/>
        <w:gridCol w:w="1570"/>
      </w:tblGrid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bookmarkStart w:id="0" w:name="_Hlk123660941"/>
            <w:bookmarkEnd w:id="0"/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  <w:t>1/7(</w:t>
            </w:r>
            <w:r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  <w:t>補班日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補休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義大利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86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脆炒結頭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山藥湯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黑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鍋燒烏龍麵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捲</w:t>
            </w:r>
          </w:p>
        </w:tc>
      </w:tr>
      <w:tr>
        <w:trPr>
          <w:trHeight w:val="5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蔬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鮑菇麵線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雞茸粥</w:t>
            </w:r>
          </w:p>
        </w:tc>
      </w:tr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/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調整放假</w:t>
            </w:r>
          </w:p>
        </w:tc>
      </w:tr>
      <w:tr>
        <w:trPr>
          <w:trHeight w:val="90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蛋炒飯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甜湯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麵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024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農曆春節假期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02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02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02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  <w:t>補班日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燴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竹筍</w:t>
            </w:r>
            <w:r>
              <w:rPr/>
              <w:t>排骨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豬肉米粉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午餐定時附有新鮮季節水果 ；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◎本園未使用輻射污染食品。</w: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0:00Z</dcterms:created>
  <dc:creator>USER</dc:creator>
  <dc:description/>
  <cp:keywords/>
  <dc:language>en-US</dc:language>
  <cp:lastModifiedBy>USER</cp:lastModifiedBy>
  <cp:lastPrinted>2022-11-28T10:46:00Z</cp:lastPrinted>
  <dcterms:modified xsi:type="dcterms:W3CDTF">2023-01-03T10:00:00Z</dcterms:modified>
  <cp:revision>2</cp:revision>
  <dc:subject/>
  <dc:title>豐田大郡幼稚園 九十七 學年十月份餐點表</dc:title>
</cp:coreProperties>
</file>