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華菂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11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4</w:t>
      </w:r>
      <w:r>
        <w:rPr/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4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明連假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肉末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肉醬螺旋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米粉湯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寬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炸醬毛豆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玉米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翡翠蛋炒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玉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肉絲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瘦肉粥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雙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粄條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湯麵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炸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涼拌黃瓜花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花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蛋花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麥角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豬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雞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鹹蛋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棒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麵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乾海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結頭菜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喜甜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竹筍</w:t>
            </w:r>
            <w:r>
              <w:rPr/>
              <w:t>肉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烏龍拉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蘿蔔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燒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黑白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菜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油豆腐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芽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薏仁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冬瓜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決明子紅棗茶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午餐定時附有新鮮季節水果 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本園豬肉類食材採用國產豬，向為友生鮮肉品商行供應商採買  ◎本園未使用輻射污染食品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22"/>
          <w:szCs w:val="22"/>
        </w:rPr>
      </w:pPr>
      <w:r>
        <w:rPr>
          <w:rFonts w:cs="Arial Unicode MS" w:ascii="新細明體;PMingLiU" w:hAnsi="新細明體;PMingLiU"/>
          <w:b/>
          <w:sz w:val="22"/>
          <w:szCs w:val="22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47:00Z</dcterms:created>
  <dc:creator>USER</dc:creator>
  <dc:description/>
  <dc:language>en-US</dc:language>
  <cp:lastModifiedBy>wenie</cp:lastModifiedBy>
  <cp:lastPrinted>2019-03-27T10:29:00Z</cp:lastPrinted>
  <dcterms:modified xsi:type="dcterms:W3CDTF">2022-04-06T01:47:00Z</dcterms:modified>
  <cp:revision>2</cp:revision>
  <dc:subject/>
  <dc:title>豐田大郡幼稚園 九十七 學年十月份餐點表</dc:title>
</cp:coreProperties>
</file>