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8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8"/>
          <w:szCs w:val="20"/>
        </w:rPr>
        <w:t>華菂幼兒園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8"/>
          <w:szCs w:val="20"/>
        </w:rPr>
        <w:t>1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8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8"/>
          <w:szCs w:val="20"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8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8/3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8/3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吻仔魚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粄條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滑蛋冬粉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沙茶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課日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雲吞湯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米粉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O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五花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燕麥甜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雞肉粥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肉絲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檸檬愛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中秋節假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蘑菇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薏仁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絲小米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栗子香菇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色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雙色地瓜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肉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>註</w:t>
      </w:r>
      <w:r>
        <w:rPr>
          <w:rFonts w:cs="Arial Unicode MS" w:ascii="新細明體;PMingLiU" w:hAnsi="新細明體;PMingLiU"/>
          <w:b/>
          <w:sz w:val="20"/>
          <w:szCs w:val="20"/>
        </w:rPr>
        <w:t>: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午餐定時附有新鮮季節水果 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、牛肉，向為友生鮮肉品商行供應商採買。</w:t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34:00Z</dcterms:created>
  <dc:creator>USER</dc:creator>
  <dc:description/>
  <dc:language>en-US</dc:language>
  <cp:lastModifiedBy>wenie</cp:lastModifiedBy>
  <cp:lastPrinted>2019-08-28T11:15:00Z</cp:lastPrinted>
  <dcterms:modified xsi:type="dcterms:W3CDTF">2021-08-31T01:35:00Z</dcterms:modified>
  <cp:revision>3</cp:revision>
  <dc:subject/>
  <dc:title>豐田大郡幼稚園 九十七 學年十月份餐點表</dc:title>
</cp:coreProperties>
</file>