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新北市私立華菂幼兒園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0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6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開陽胡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菜圃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椒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噌蛋花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蘿蔔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冬粉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粄條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酥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菇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糊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花生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6/20(</w:t>
            </w:r>
            <w:r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  <w:t>補</w:t>
            </w: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6/26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通心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火腿拉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蔭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海帶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回鍋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干丁花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筊白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夏威夷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薑絲冬瓜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酸菜豬血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西米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洋薏仁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客家鹹湯圓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子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鹹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丸子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放假四天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絲糙米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豆麥片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6/30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二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滑蛋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椒鹽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豆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芽味增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玉米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芥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ascii="新細明體;PMingLiU" w:hAnsi="新細明體;PMingLiU" w:cs="Arial Unicode MS"/>
          <w:b/>
          <w:sz w:val="18"/>
          <w:szCs w:val="18"/>
        </w:rPr>
        <w:t>註</w:t>
      </w:r>
      <w:r>
        <w:rPr>
          <w:rFonts w:cs="Arial Unicode MS" w:ascii="新細明體;PMingLiU" w:hAnsi="新細明體;PMingLiU"/>
          <w:b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1:00Z</dcterms:created>
  <dc:creator>USER</dc:creator>
  <dc:description/>
  <dc:language>en-US</dc:language>
  <cp:lastModifiedBy>wenie</cp:lastModifiedBy>
  <cp:lastPrinted>2020-05-27T14:04:00Z</cp:lastPrinted>
  <dcterms:modified xsi:type="dcterms:W3CDTF">2020-05-29T06:01:00Z</dcterms:modified>
  <cp:revision>2</cp:revision>
  <dc:subject/>
  <dc:title>豐田大郡幼稚園 九十七 學年十月份餐點表</dc:title>
</cp:coreProperties>
</file>